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L RECESSO DEI LAVORATORI EXTRA COMUNITARI</w:t>
      </w:r>
    </w:p>
    <w:p>
      <w:pPr>
        <w:pStyle w:val="Normal"/>
        <w:rPr/>
      </w:pPr>
      <w:r>
        <w:rPr/>
      </w:r>
    </w:p>
    <w:p>
      <w:pPr>
        <w:pStyle w:val="Normal"/>
        <w:jc w:val="center"/>
        <w:rPr>
          <w:rFonts w:ascii="Arial" w:hAnsi="Arial" w:cs="Arial"/>
          <w:sz w:val="18"/>
          <w:szCs w:val="18"/>
        </w:rPr>
      </w:pPr>
      <w:r>
        <w:rPr>
          <w:rFonts w:cs="Arial" w:ascii="Arial" w:hAnsi="Arial"/>
          <w:sz w:val="18"/>
          <w:szCs w:val="18"/>
        </w:rPr>
        <w:t>Le seguenti considerazioni sono frutto esclusivo del pensiero dell’autore e non hanno carattere in alcun modo impegnativo per l’Amministrazione</w:t>
      </w:r>
    </w:p>
    <w:p>
      <w:pPr>
        <w:pStyle w:val="Normal"/>
        <w:rPr>
          <w:rFonts w:ascii="Arial" w:hAnsi="Arial" w:cs="Arial"/>
          <w:sz w:val="18"/>
          <w:szCs w:val="18"/>
        </w:rPr>
      </w:pPr>
      <w:r>
        <w:rPr>
          <w:rFonts w:cs="Arial" w:ascii="Arial" w:hAnsi="Arial"/>
          <w:sz w:val="18"/>
          <w:szCs w:val="18"/>
        </w:rPr>
      </w:r>
    </w:p>
    <w:p>
      <w:pPr>
        <w:pStyle w:val="Normal"/>
        <w:jc w:val="both"/>
        <w:rPr>
          <w:sz w:val="24"/>
        </w:rPr>
      </w:pPr>
      <w:r>
        <w:rPr>
          <w:sz w:val="24"/>
        </w:rPr>
      </w:r>
    </w:p>
    <w:p>
      <w:pPr>
        <w:pStyle w:val="Normal"/>
        <w:jc w:val="both"/>
        <w:rPr>
          <w:sz w:val="24"/>
        </w:rPr>
      </w:pPr>
      <w:r>
        <w:rPr>
          <w:sz w:val="24"/>
        </w:rPr>
        <w:t>Un argomento interessante sotto l’aspetto interpretativo posto dal DPR n. 394/1999, come modificato dal DPR n. 334/2004 (che, nella riflessione sarà individuato come “nuovo regolamento”), è rappresentato dalle questioni correlate all’iscrizione del lavoratore extra comunitario nelle liste o nell’elenco anagrafico del Centro per l’Impiego licenziato, dimesso o affetto da “status” di disabilità.</w:t>
      </w:r>
    </w:p>
    <w:p>
      <w:pPr>
        <w:pStyle w:val="TextBody"/>
        <w:rPr>
          <w:sz w:val="24"/>
        </w:rPr>
      </w:pPr>
      <w:r>
        <w:rPr>
          <w:sz w:val="24"/>
        </w:rPr>
        <w:t>La disposizione di riferimento che va esaminata è rappresentata dall’art. 37 il quale, sostanzialmente, ha dato attuazione all’art. 22, comma 11, del D. L.vo n. 286/1998, quale risulta dopo le novità apportate dalla legge n. 189/2002: tuttavia, per ben comprendere gli istituti richiamati sarà opportuno tenere presente quanto disposto dalla legge n. 223/1991 in materia di procedure collettive di riduzione di personale e di indennità di mobilità.</w:t>
      </w:r>
    </w:p>
    <w:p>
      <w:pPr>
        <w:pStyle w:val="TextBody"/>
        <w:rPr>
          <w:sz w:val="24"/>
        </w:rPr>
      </w:pPr>
      <w:r>
        <w:rPr>
          <w:sz w:val="24"/>
        </w:rPr>
        <w:t>Ma andiamo con ordine.</w:t>
      </w:r>
    </w:p>
    <w:p>
      <w:pPr>
        <w:pStyle w:val="TextBody"/>
        <w:rPr>
          <w:sz w:val="24"/>
        </w:rPr>
      </w:pPr>
      <w:r>
        <w:rPr>
          <w:sz w:val="24"/>
        </w:rPr>
        <w:t>L’art. 37 del regolamento vuole dettare le modalità operative riguardanti il comma 11 dell’art. 22 del Testo Unico il quale afferma che “la perdita del posto di lavoro non costituisce motivo di revoca del permesso di soggiorno” e che la perdita del “posto di lavoro, anche per dimissioni,” consente l’iscrizione “nelle liste di collocamento per il periodo di residua validità del permesso di soggiorno e, comunque, salvo che si tratti di permesso di soggiorno per lavoro stagionale, per un periodo non inferiore a sei mesi. Il regolamento di attuazione stabilisce le modalità di comunicazione ai Centri per l’Impiego, anche ai fini dell’iscrizione ….. nelle liste di collocamento con priorità rispetto a nuovi lavoratori extra comunitari”.</w:t>
      </w:r>
    </w:p>
    <w:p>
      <w:pPr>
        <w:pStyle w:val="TextBody"/>
        <w:rPr>
          <w:sz w:val="24"/>
        </w:rPr>
      </w:pPr>
      <w:r>
        <w:rPr>
          <w:sz w:val="24"/>
        </w:rPr>
        <w:t>Orbene, il comma 1 dell’art. 37 stabilisce che allorquando il lavoratore straniero perda il posto di lavoro a seguito di licenziamento collettivo, l’impresa che lo ha assunto deve darne comunicazione sia allo Sportello Unico per l’Immigrazione che al Centro per l’Impiego entro i cinque giorni successivi al provvedimento di recesso. Quest’ultimo, qualora il lavoratore sia in possesso dei requisiti, procede al suo inserimento nelle liste di mobilità anche ai fini della corresponsione dell’indennità di mobilità, ove spettante, nei limiti del periodo di residua validità del permesso di soggiorno e, comunque, salvo che si tratti di lavoratore stagionale, per un periodo non inferiore a sei mesi. Se il licenziamento collettivo non da luogo alla iscrizione nelle liste di mobilità, il Centro per l’Impiego è tenuto a seguire la procedura specifica individuata al comma 2 che riguarda il caso del licenziamento individuale o delle dimissioni.</w:t>
      </w:r>
    </w:p>
    <w:p>
      <w:pPr>
        <w:pStyle w:val="TextBody"/>
        <w:rPr>
          <w:sz w:val="24"/>
        </w:rPr>
      </w:pPr>
      <w:r>
        <w:rPr>
          <w:sz w:val="24"/>
        </w:rPr>
        <w:t xml:space="preserve">La disposizione merita qualche riflessione. </w:t>
      </w:r>
    </w:p>
    <w:p>
      <w:pPr>
        <w:pStyle w:val="TextBody"/>
        <w:rPr>
          <w:sz w:val="24"/>
        </w:rPr>
      </w:pPr>
      <w:r>
        <w:rPr>
          <w:sz w:val="24"/>
        </w:rPr>
        <w:t>La prima riguarda l’ambito di applicazione della procedura sui licenziamenti collettivi (richiamata dall’art. 37, comma 1, del nuovo regolamento). Essa riguarda le imprese che occupano più di quindici dipendenti e che in conseguenza di una riduzione o trasformazione dell'attività lavorativa, intendano effettuare almeno cinque licenziamenti nell’arco di centoventi giorni, in ciascuna unità produttiva o in più unità produttive nell’ambito del territorio della stessa provincia (art. 24, comma 1, della legge n. 223/1991). L’iter procedimentale (articoli 4 e 5) trova applicazione anche a quei licenziamenti che nello stesso arco temporale e nello stesso ambito, siano riconducibili alla medesima causale. A ciò va aggiunto, per completezza di informazione, che la procedura sui licenziamenti collettivi trova applicazione anche nei confronti dei datori di lavoro non imprenditori di analoghe dimensioni (art. 1, comma 1 – bis, del D. L.vo n. 110/2004), pur se i lavoratori oggetto di recesso non percepiscono la relativa indennità, pur venendo iscritti, a seguito dei singoli recessi, nelle liste di mobilità. Per completezza di informazione si ricorda come l’art. 24, comma 4, della legge n. 223/1991 escluda dalla procedura i casi di scadenza dei contratti a termine, il c.d. “fine lavoro” nelle costruzioni edili, le attività stagionali e quelle saltuarie. Ovviamente, per computo del limite numerico restano valide, ad avviso di chi scrive, le determinazioni assunte dal Ministero del Lavoro e delle Politiche Sociali con la circolare n. 155 del 29 novembre 1991, con la inclusione, “ai fini delle ragioni sistemiche desumibili dall’art.1, comma 1, della legge n. 223/1991”  degli apprendisti, degli assunti con contratto di formazione e lavoro (ora, forse, con contratto di inserimento) e con l’esclusione degli utilizzati con contratto di somministrazione e dei lavoratori già impiegati in attività socialmente utili.</w:t>
      </w:r>
    </w:p>
    <w:p>
      <w:pPr>
        <w:pStyle w:val="TextBody"/>
        <w:rPr>
          <w:sz w:val="24"/>
        </w:rPr>
      </w:pPr>
      <w:r>
        <w:rPr>
          <w:sz w:val="24"/>
        </w:rPr>
        <w:t>La seconda riguarda il concetto di impresa riferito alle procedure di mobilità, identificato al comma 1 dell’art. 37: esso chiaramente, riguarda quelle con un organico sopra dimensionato alle quindici unità, ma, come si diceva pocanzi, è estensibile anche agli altri datori di lavoro (es. associazioni sindacali, fondazioni, associazioni culturali, ecc.) che non sono imprenditori. Tale interpretazione appare, ad avviso di chi scrive, comprensibile alla luce anche della constatazione che l’ambito procedurale si è ampliato con il D. L.vo n. 110/2004, emanato in esecuzione di una precisa sollecitazione “europea”, e che il comma 11 dell’art. 22 del D. L.vo n. 286/1998, di cui il nuovo  regolamento è, in termini giuridici, lo “strumento esplicativo” non si riferisce affatto alle sole imprese.</w:t>
      </w:r>
    </w:p>
    <w:p>
      <w:pPr>
        <w:pStyle w:val="TextBody"/>
        <w:rPr>
          <w:sz w:val="24"/>
        </w:rPr>
      </w:pPr>
      <w:r>
        <w:rPr>
          <w:sz w:val="24"/>
        </w:rPr>
        <w:t>La terza considerazione riguarda le comunicazioni alle Sportello Unico ed al Centro per l’impiego che è quello nel cui territorio si è svolto il rapporto di lavoro. La disposizione parla di cinque giorni dalla cessazione del rapporto: qui, valgono le regole generali previste dal codice civile, nel senso che non si conta il “dies a quo”, mentre se il termine scade in un giorno festivo, esso  è prorogato di diritto al giorno seguente non festivo. Ma, sull’argomento, occorre aggiungere altre questioni non secondarie. La prima riguarda il ritardo nella comunicazione: quella indirizzata al Centro per l’Impiego è punita con una sanzione amministrativa compresa tra 100 e 500 euro, è irrogata dalla Direzione provinciale del Lavoro, è “diffidabile”, nel senso che, ai sensi dell’art. 13 del D.L.vo n. 124/2004, il datore di lavoro può pagare nel termine concesso l’importo minimo e, allorquando sarà operativo il modello unico per tutte le comunicazioni, potrà assolvere il proprio obbligo con soli 50 euro (25 per le agenzie di somministrazione), sfruttando il c.d. “ravvedimento operoso”, previsto dal D. L.vo n. 297/2002, qualora l’obbligo venga assolto “spontaneamente” nei cinque giorni successivi alla scadenza del termine. Anche la comunicazione allo Sportello Unico va fatta nei cinque giorni successivi ma l’inottemperanza a tale nuovo adempimento, del tutto analogo a quello precedente, introdotto dalla legge n. 189/2002 e operativamente disciplinato dall’art. 36 – bis, comma 2, del nuovo regolamento, è punito dal Prefetto con una sanzione amministrativa compresa tra 500 e 2.500 euro, rispetto alla quale non pare applicabile l’istituto della diffida, in quanto non si tratta di una sanzione applicata da un’articolazione periferica del Ministero del Lavoro e delle Politiche Sociali. Da tali premesse discendono altre considerazioni. Ci si trova di fronte, infatti, ad un duplice analogo adempimento, inviato ad organi diversi, con sanzioni diverse: è, quantomeno, auspicabile che allorquando dovesse essere emanato il modello unico per tutte le comunicazioni da inviare alle Amministrazioni Pubbliche per i diversi fini (INPS, INAIL, Centro per l’Impiego, Direzioni provinciali e Regionali del Lavoro, ecc.), lo stesso comprenda in indirizzo anche lo Sportello Unico, sì da alleviare i datori di lavoro da un ulteriore analogo adempimento burocratico.</w:t>
      </w:r>
    </w:p>
    <w:p>
      <w:pPr>
        <w:pStyle w:val="TextBody"/>
        <w:rPr>
          <w:sz w:val="24"/>
        </w:rPr>
      </w:pPr>
      <w:r>
        <w:rPr>
          <w:sz w:val="24"/>
        </w:rPr>
        <w:t>La quarta riflessione riguarda l’iscrizione del lavoratore extra comunitario nelle liste di mobilità: la norma afferma, ad avviso di chi scrive, impropriamente di “iscrizione dello straniero nelle liste di mobilità” a cura del Centro per l’Impiego, in quanto l’inserimento nelle stesse avviene tramite delibera della Commissioni Regionale Tripartita che ha ereditato, ex D. L.vo n. 469/1997, i compiti già svolti dalla Commissione Regionale per l’Impiego: il Centro per l’Impiego svolge soltanto un compito istruttorio finalizzato alla verifica dei requisiti.</w:t>
      </w:r>
    </w:p>
    <w:p>
      <w:pPr>
        <w:pStyle w:val="TextBody"/>
        <w:rPr>
          <w:sz w:val="24"/>
        </w:rPr>
      </w:pPr>
      <w:r>
        <w:rPr>
          <w:sz w:val="24"/>
        </w:rPr>
        <w:t>Ma a chi spetta l’indennità di mobilità (ed è questa la quinta considerazione)? Qui anche per il lavoratore straniero debbono valere le disposizioni contenute negli articoli 7 e 16 della legge n. 223/1991:  essa spetta, innanzitutto, ai lavoratori posti in mobilità nelle imprese sopra dimensionate alle quindici unità e che possano far valere un’anzianità aziendale di dodici mesi, di cui almeno sei di lavoro effettivamente prestato, ivi compresi i periodi di sospensione dal lavoro derivanti da ferie festività, infortuni (circ. INPS n. 3/1992), gravidanza e puerperio (Corte Costituzionale, n. 423/1995), con un rapporto di lavoro a carattere continuativo. Essi hanno diritto (ma per lo straniero il discorso è limitato al periodo di validità del permesso di soggiorno) ad un'indennità per un periodo massimo di dodici mesi, elevato a ventiquattro per gli ultraquarantenni ed a trentasei per gli ultracinquantenni, con elevazione nel Mezzogiorno, rispettivamente, a ventiquattro e trentasei mesi per chi ha compiuto i quaranta ed i cinquanta anni (art. 7, commi 1 e 2, della legge n. 223/1991). L’indennità di mobilità è riconosciuta, in determinati settori, anche ai soci lavoratori delle cooperative di lavoro (art. 24, comma 4, della legge n. 196/1997) ed ai lavoratori a domicilio in possesso dei requisiti (circ. INPS n. 142/2001). Per completezza di informazione si ricorda che i limiti massimi di quantificazione dell’indennità di mobilità (oltre che per altre forme indennitarie, come, ad esempio, quella di disoccupazione) sono riportate per l’anno corrente nella circolare dell’INPS n. 26/2005.</w:t>
      </w:r>
    </w:p>
    <w:p>
      <w:pPr>
        <w:pStyle w:val="TextBody"/>
        <w:rPr>
          <w:sz w:val="24"/>
        </w:rPr>
      </w:pPr>
      <w:r>
        <w:rPr>
          <w:sz w:val="24"/>
        </w:rPr>
        <w:t>La sesta riflessione concerne la durata del trattamento di mobilità, per il cui mantenimento, è bene ricordarlo, il lavoratore deve essere disponibile ad ogni sollecitazione occupazionale (offerta di lavoro a determinate condizioni, corso di qualificazione o riqualificazione professionale, ecc.) proposta dai servizi per l’impiego. Il comma 1 dell’art. 37 afferma che lo stesso è corrisposto per il periodo di residua validità del permesso di soggiorno e, comunque, per un periodo non inferiore a sei mesi: il nuovo regolamento, in sostanza, assume quale parametro di riferimento per le indennità il limite massimo di permanenza nell'elenco anagrafico del collocamento, secondo quanto affermato al comma 11 dell’art. 22 del Testo Unico, trascorso il quale, in assenza di un nuovo lavoro, l’extra comunitario è tenuto ad abbandonare l’Italia.</w:t>
      </w:r>
    </w:p>
    <w:p>
      <w:pPr>
        <w:pStyle w:val="TextBody"/>
        <w:rPr>
          <w:sz w:val="24"/>
        </w:rPr>
      </w:pPr>
      <w:r>
        <w:rPr>
          <w:sz w:val="24"/>
        </w:rPr>
        <w:t xml:space="preserve">La settima considerazione riguarda la iscrizione nelle liste di mobilità, senza percezione dell’indennità, di quei lavoratori extra comunitari, licenziati per giustificato motivo oggettivo o “collettivamente” dalle imprese con un organico sotto dimensionato alle quindici unità, non tenute al rispetto della procedura. La loro iscrizione (che, comunque, consente ai datori di lavoro assumenti di ottenere gli sgravi contributivi previsti) è possibile fino al 31 dicembre 2005 per effetto dell’art. 6 – septies del D.L. n. 314/2004 convertito, con modificazioni, nella legge n. 26/2005.  </w:t>
      </w:r>
    </w:p>
    <w:p>
      <w:pPr>
        <w:pStyle w:val="TextBody"/>
        <w:rPr>
          <w:sz w:val="24"/>
        </w:rPr>
      </w:pPr>
      <w:r>
        <w:rPr>
          <w:sz w:val="24"/>
        </w:rPr>
        <w:t>Il comma 2 dell’art. 37 tratta, invece, l’ipotesi in cui il lavoratore extra comunitario si sia dimesso (anche per giusta causa) o sia stato oggetto di licenziamento individuale. Anche in questo caso, il datore di lavoro è tenuto a fare le comunicazioni allo Sportello Unico ed al Centro per l’Impiego: su tali adempimenti valgono “in toto” le considerazioni già espresse.</w:t>
      </w:r>
    </w:p>
    <w:p>
      <w:pPr>
        <w:pStyle w:val="TextBody"/>
        <w:rPr>
          <w:sz w:val="24"/>
        </w:rPr>
      </w:pPr>
      <w:r>
        <w:rPr>
          <w:sz w:val="24"/>
        </w:rPr>
        <w:t>Qualora il lavoratore extra comunitario intenda rendersi disponibile, nel periodo di residua validità del permesso di soggiorno (comunque, non inferiore a sei mesi), per una nuova occupazione, ha quaranta giorni di tempo per presentarsi al Centro per l’Impiego nel cui ambito territoriale si trova il proprio domicilio, sia per dichiarare l’attività lavorativa svolta in precedenza che per offrire la  disponibilità immediata per lo svolgimento di un nuovo lavoro: a tutto ciò è propedeutica l’esibizione del permesso di soggiorno in corso di validità. Il Centro per l’Impiego è tenuto a notificare, anche telematicamente, allo Sportello Unico nei dieci giorni successivi sia l’inserimento nelle liste di mobilità che quello nell’elenco anagrafico, facendo specifico riferimento alle generalità ed agli estremi del permesso di soggiorno.</w:t>
      </w:r>
    </w:p>
    <w:p>
      <w:pPr>
        <w:pStyle w:val="TextBody"/>
        <w:rPr>
          <w:sz w:val="24"/>
        </w:rPr>
      </w:pPr>
      <w:r>
        <w:rPr>
          <w:sz w:val="24"/>
        </w:rPr>
        <w:t>Da quanto appena affermato discendono alcune considerazioni.</w:t>
      </w:r>
    </w:p>
    <w:p>
      <w:pPr>
        <w:pStyle w:val="TextBody"/>
        <w:rPr>
          <w:sz w:val="24"/>
        </w:rPr>
      </w:pPr>
      <w:r>
        <w:rPr>
          <w:sz w:val="24"/>
        </w:rPr>
        <w:t xml:space="preserve">La prima riguarda l’iscrizione nelle liste di mobilità e negli elenchi anagrafici: è appena il caso di ricordare come l’una non escluda l’altra. </w:t>
      </w:r>
    </w:p>
    <w:p>
      <w:pPr>
        <w:pStyle w:val="TextBody"/>
        <w:rPr>
          <w:sz w:val="24"/>
        </w:rPr>
      </w:pPr>
      <w:r>
        <w:rPr>
          <w:sz w:val="24"/>
        </w:rPr>
        <w:t>La seconda concerne l’eventuale trattamento di disoccupazione cui, ricorrendone le condizioni, ha diritto anche il lavoratore straniero. Su questo punto è intervenuto il D.L. n. 35/2005 che, all’art. 13, ha elevato il trattamento ordinario con requisiti normali per il periodo 1° aprile 2005 – 31 dicembre 2006 al 50% della retribuzione per i primi sei mesi, al 40% per i successivi tre mesi ed al 30% per gli ulteriori mesi. Con lo stesso provvedimento l’indennità è corrisposta per sette mesi in favore dei soggetti di età inferiore a cinquanta anni e per dieci mesi per i lavoratori con età pari o superiore a cinquanta anni. L’art. 13 è, altresì, intervenuto sugli altri tipi di disoccupazione (es. agricola, con requisiti ridotti, ecc.) già previsti. Ovviamente, l’indennità di disoccupazione per il lavoratore extra comunitario è percepibile, come quella di mobilità, qualora ne ricorrano le condizioni oggettive e soggettive, nei limiti in cui è consentita la permanenza sul territorio dello Stato Italiano. Per completezza di informazione occorre ricordare che, ai fini del godimento della indennità ordinaria di disoccupazione, l’interessato deve essere in possesso del requisito assicurativo e contributivo di almeno due anni ed un anno di contribuzione (cinquantadue settimane) versata o dovuta nel biennio anteriore alla data di presentazione della domanda e che lo stato di disoccupazione deve essere involontario (ad esso sono equiparabili le dimissioni per giusta causa).</w:t>
      </w:r>
    </w:p>
    <w:p>
      <w:pPr>
        <w:pStyle w:val="TextBody"/>
        <w:rPr>
          <w:sz w:val="24"/>
        </w:rPr>
      </w:pPr>
      <w:r>
        <w:rPr>
          <w:sz w:val="24"/>
        </w:rPr>
        <w:t>La terza riflessione va fatta su che cosa nel semestre successivo alla perdita del posto si può offrire al lavoratore extra comunitario in termini di lavoro e quali sono gli adempimenti connessi. Il Centro per l’Impiego, una volta entrate a regime, le c.d. “prestazioni occasionali accessorie” potrà offrire alcune attività lavorative occasionali, per un massimo di trenta giorni nell’anno solare e con un compenso complessivo di 5.000 euro esenti da imposizione fiscale e non incidenti sullo “status” disoccupativo, riferite a piccoli lavori domestici, assistenza domiciliare, piccoli lavori di giardinaggio, insegnamento complementare, svolgimento di lavori di emergenza, iniziative di volontariato, realizzazioni di manifestazioni sociali, sportive, culturali o caritatevoli. Previste dagli articoli 70 e seguenti del D. L.vo n. 276/2003 le prestazioni accessorie, già oggetto di adattamenti con il D. L.vo n. 251/2004, non sono ancora entrate in vigore ed, anzi, sembrano oggetto di un prossimo “restyling” con il disegno di legge sulla competitività, di iniziativa governativa, attualmente all’esame del Parlamento. Per tali prestazioni è previsto un pagamento attraverso “buoni” dal cui importo andrà defalcato un 13% a favore dell’INPS (gestione separata), un 7% a favore dell’INAIL ed una ulteriore percentuale che deve essere determinata da un decreto ministeriale, in favore del soggetto autorizzato alle operazioni “cambio buoni” e versamenti contributivi ed assicurativi. Da quanto appena detto si comprende bene come le prestazioni accessorie per i lavoratori extra comunitari nel semestre di disoccupazione hanno una natura autonoma, non danno luogo alla sottoscrizione di alcun contratto di soggiorno e consentono la cumulabilità degli importi con il trattamento di disoccupazione eventualmente percepito.</w:t>
      </w:r>
    </w:p>
    <w:p>
      <w:pPr>
        <w:pStyle w:val="TextBody"/>
        <w:rPr>
          <w:sz w:val="24"/>
        </w:rPr>
      </w:pPr>
      <w:r>
        <w:rPr>
          <w:sz w:val="24"/>
        </w:rPr>
        <w:t xml:space="preserve">Ovviamente, se nel semestre considerato il lavoratore straniero in mobilità o iscritto negli elenchi anagrafici trova una nuova occupazione (anche a tempo parziale, purchè il reddito sia sufficiente ai fini del sostentamento) la situazione si presenta in maniera del tutto diversa. Innanzitutto, il datore di lavoro che lo assume deve adempiere a tutti gli obblighi che, in via generale, sono previsti per gli altri lavoratori: lettera di assunzione, con riportati i dati della registrazione sui libri matricola in uso, consegnata prima dell’inizio dell’attività, registrazione sui libri obbligatori, denuncia istantanea all’INAIL, comunicazione dell’avvenuta assunzione al Centro per l’Impiego entro i cinque giorni successivi (essa diverrà contestuale, o almeno nel giorno antecedente l’inizio nel settore edile, allorquando entrerà in vigore il modello unificato postulato dal D. L.vo n. 297/2002), contratto di soggiorno da inoltrare allo Sportello Unico per l’Immigrazione presso la Prefettura UTG. A tal proposito, la circolare n. 9/2005 del Ministero del Lavoro e delle Politiche Sociali ha previsto l’allegato 25 che compilato e sottoscritto va inviato con lettera raccomandata a cura del datore di lavoro entro i cinque giorni successivi all’assunzione ed assolvono all’obbligo di comunicazione, previsto dall’art. 36 – bis, comma 2, del nuovo regolamento. Tra gli impegni assunti dal datore di lavoro spiccano quello della sistemazione alloggiativa e del pagamento delle spese di viaggio per il rientro in caso di risoluzione del rapporto. Copia del contratto di soggiorno e della ricevuta postale va consegnata al lavoratore extra comunitario. </w:t>
      </w:r>
    </w:p>
    <w:p>
      <w:pPr>
        <w:pStyle w:val="TextBody"/>
        <w:rPr>
          <w:sz w:val="24"/>
        </w:rPr>
      </w:pPr>
      <w:r>
        <w:rPr>
          <w:sz w:val="24"/>
        </w:rPr>
        <w:t>L’assunzione a tempo determinato od indeterminato dello straniero iscritto nelle liste di mobilità fa sì che il datore di lavoro possa usufruire degli incentivi previsti, in via generale, dagli articoli 8, comma 2 e 4 e 25, comma 9, della legge n. 223/1991 (sgravi contributivi per un massimo di dodici o diciotto mesi e, in caso di assunzione a tempo indeterminato, oltre, in quest’ultimo caso, al 50% dell’indennità di mobilità, se corrisposta). Nei confronti dei lavoratori stranieri in mobilità che accettino una sede di lavoro distante più di cento Km. dal luogo di residenza trova applicazione, ad avviso di chi scrive, l’incentivo pari, a seconda dei casi, ad una o tre mensilità dell’indennità di mobilità, come previsto dall’art. 13, comma 2, lettera d) del D. L. n. 35/2005. E’ appena il caso di ricordare come lo straniero regolarmente presente in Italia possa essere assunto, ricorrendone le condizioni oggettive e soggettive, anche con un contratto a tipologia formativa, cosa che, invece, non è possibile per chi entra per la prima volta nel nostro Paese in quanto la norma pone, esplicitamente, un limite riferendosi soltanto ai contratti stagionali, a quelli a tempo determinato ed a quelli a tempo indeterminato.</w:t>
      </w:r>
    </w:p>
    <w:p>
      <w:pPr>
        <w:pStyle w:val="TextBody"/>
        <w:rPr>
          <w:sz w:val="24"/>
        </w:rPr>
      </w:pPr>
      <w:r>
        <w:rPr>
          <w:sz w:val="24"/>
        </w:rPr>
        <w:t>L’instaurazione di un nuovo rapporto di lavoro subordinato se pure la più probabile, non è la sola opportunità che si può presentare all’extra comunitario disoccupato: infatti, l’art. 14 del nuovo regolamento dispone che “il permesso di soggiorno rilasciato per lavoro subordinato non stagionale consente l’esercizio di lavoro autonomo, previa acquisizione del titolo abilitativo o autorizzatorio eventualmente prescritto e sempre che sussistano gli altri requisiti o condizioni previste dalla normativa vigente per l’esercizio dell’attività lavorativa in forma autonoma, nonché l’esercizio di attività lavorativa in qualità di socio lavoratore di cooperative”. Ovviamente, con il rinnovo è rilasciato un nuovo permesso di soggiorno per l’attività effettivamente svolta.</w:t>
      </w:r>
    </w:p>
    <w:p>
      <w:pPr>
        <w:pStyle w:val="TextBody"/>
        <w:rPr>
          <w:sz w:val="24"/>
        </w:rPr>
      </w:pPr>
      <w:r>
        <w:rPr>
          <w:sz w:val="24"/>
        </w:rPr>
        <w:t>Se lo straniero ha diritto, in presenza dello “status” disoccupativo, a rimanere in Italia (comma 5) la Questura rinnova il permesso fino al termine fissato, avendo acquisito la documentazione relativa alla iscrizione negli elenchi anagrafici del collocamento o nelle liste di mobilità. Alla scadenza del permesso di soggiorno, qualora l’extra comunitario non abbia titolo a rimanere, deve lasciare il nostro Paese (comma 6).</w:t>
      </w:r>
    </w:p>
    <w:p>
      <w:pPr>
        <w:pStyle w:val="TextBody"/>
        <w:rPr>
          <w:sz w:val="24"/>
        </w:rPr>
      </w:pPr>
      <w:r>
        <w:rPr>
          <w:sz w:val="24"/>
        </w:rPr>
        <w:t>L’ultimo comma riguarda l’iscrizione dello straniero regolarmente soggiornante in Italia per motivi di lavoro nelle liste dei disabili previste dalla legge n. 68/1999, in qualità di invalido civile. Tale iscrizione, equivale “in toto” a quella negli elenchi anagrafici e nelle liste di mobilità.</w:t>
      </w:r>
    </w:p>
    <w:p>
      <w:pPr>
        <w:pStyle w:val="TextBody"/>
        <w:rPr>
          <w:sz w:val="24"/>
        </w:rPr>
      </w:pPr>
      <w:r>
        <w:rPr>
          <w:sz w:val="24"/>
        </w:rPr>
        <w:t>Così come è scritta anche tale disposizione merita qualche riflessione.</w:t>
      </w:r>
    </w:p>
    <w:p>
      <w:pPr>
        <w:pStyle w:val="TextBody"/>
        <w:rPr>
          <w:sz w:val="24"/>
        </w:rPr>
      </w:pPr>
      <w:r>
        <w:rPr>
          <w:sz w:val="24"/>
        </w:rPr>
        <w:t>Innanzitutto, anche in questo caso, l’iscrizione è “a tempo”, nel senso che è “cadenzata” sulla validità del permesso di soggiorno.</w:t>
      </w:r>
    </w:p>
    <w:p>
      <w:pPr>
        <w:pStyle w:val="TextBody"/>
        <w:rPr>
          <w:sz w:val="24"/>
        </w:rPr>
      </w:pPr>
      <w:r>
        <w:rPr>
          <w:sz w:val="24"/>
        </w:rPr>
        <w:t>C’è, poi, la questione del riconoscimento della disabilità. Essa deve essere stata riconosciuta dalla competente commissione medica prevista dall’art. 1, comma 4, della legge n. 68/1999, secondo i criteri di indirizzo fissati nel successivo DPCM e deve comportare un “minus” della capacità lavorativa pari ad almeno il 46%. La dizione invalido civile va intesa, ad avviso di chi scrive, in senso ampio, ricomprendendo in tale accezione, ad esempio, i soggetti stranieri non vedenti, riconosciuti come tali in base alla nostra normativa.</w:t>
      </w:r>
    </w:p>
    <w:p>
      <w:pPr>
        <w:pStyle w:val="TextBody"/>
        <w:rPr>
          <w:sz w:val="24"/>
        </w:rPr>
      </w:pPr>
      <w:r>
        <w:rPr>
          <w:sz w:val="24"/>
        </w:rPr>
        <w:t>Una terza considerazione riguarda gli invalidi del lavoro che, ovviamente, hanno subito un infortunio sul lavoro o una malattia professionale nel nostro Paese riconosciuti dall’INAIL con una menomazione della capacità lavorativa almeno pari al 33%. La disposizione regolamentare parla soltanto di invalidi civili, ma si ritiene che la possibilità di iscrizione negli elenchi sia possibile anche per costoro. Infatti, non va dimenticata la sentenza interpretativa della Corte Costituzionale n. 454 del 16 dicembre 1998 con la quale fu affermato il pieno diritto dei lavoratori disabili ad iscriversi tra le categorie protette in condizione di assoluta parità con i cittadini italiani. Tale orientamento fu, poi, fatto proprio dal Ministero del Lavoro e delle Politiche Sociali con la circolare n. 11 del 2 febbraio 1999.</w:t>
      </w:r>
    </w:p>
    <w:p>
      <w:pPr>
        <w:pStyle w:val="TextBody"/>
        <w:rPr>
          <w:sz w:val="24"/>
        </w:rPr>
      </w:pPr>
      <w:r>
        <w:rPr>
          <w:sz w:val="24"/>
        </w:rPr>
      </w:r>
    </w:p>
    <w:p>
      <w:pPr>
        <w:pStyle w:val="TextBody"/>
        <w:rPr/>
      </w:pPr>
      <w:r>
        <w:rPr>
          <w:sz w:val="24"/>
        </w:rPr>
        <w:t>Modena, 21 aprile 2005</w:t>
      </w:r>
    </w:p>
    <w:p>
      <w:pPr>
        <w:pStyle w:val="TextBody"/>
        <w:rPr>
          <w:sz w:val="24"/>
        </w:rPr>
      </w:pPr>
      <w:r>
        <w:rPr>
          <w:sz w:val="24"/>
        </w:rPr>
      </w:r>
    </w:p>
    <w:p>
      <w:pPr>
        <w:pStyle w:val="TextBody"/>
        <w:rPr>
          <w:sz w:val="24"/>
        </w:rPr>
      </w:pPr>
      <w:r>
        <w:rPr>
          <w:sz w:val="24"/>
        </w:rPr>
        <w:t>Eufranio MASSI</w:t>
      </w:r>
    </w:p>
    <w:p>
      <w:pPr>
        <w:pStyle w:val="TextBody"/>
        <w:rPr>
          <w:sz w:val="24"/>
        </w:rPr>
      </w:pPr>
      <w:r>
        <w:rPr>
          <w:sz w:val="24"/>
        </w:rPr>
        <w:t>Dirigente della Direzione provinciale del Lavoro di Modena</w:t>
      </w:r>
    </w:p>
    <w:p>
      <w:pPr>
        <w:pStyle w:val="TextBody"/>
        <w:rPr>
          <w:sz w:val="24"/>
        </w:rPr>
      </w:pPr>
      <w:r>
        <w:rPr>
          <w:sz w:val="24"/>
        </w:rPr>
        <w:t xml:space="preserve"> </w:t>
      </w:r>
    </w:p>
    <w:p>
      <w:pPr>
        <w:pStyle w:val="TextBody"/>
        <w:rPr>
          <w:sz w:val="24"/>
        </w:rPr>
      </w:pPr>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27:00Z</dcterms:created>
  <dc:creator>Ministero del Lavoro</dc:creator>
  <dc:description/>
  <dc:language>en-US</dc:language>
  <cp:lastModifiedBy>Unione Industriali</cp:lastModifiedBy>
  <dcterms:modified xsi:type="dcterms:W3CDTF">2005-04-21T07:00:00Z</dcterms:modified>
  <cp:revision>19</cp:revision>
  <dc:subject/>
  <dc:title>IL RECESSO DEI LAVORATORI EXTRA COMUNIT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49442</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16</vt:lpwstr>
  </property>
  <property fmtid="{D5CDD505-2E9C-101B-9397-08002B2CF9AE}" pid="6" name="_ReviewingToolsShownOnce">
    <vt:lpwstr/>
  </property>
</Properties>
</file>